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Verzoek voor inschrijving bij huisartsenpraktijk dr. H.A. van der Sluijs.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Voordat wij u kunnen inschrijven, hebben we enkele gegevens nodig.</w:t>
      </w:r>
    </w:p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chternaam:………………………………………………………………………….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Voorletters:……………………………………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Roepnaam:……………………………………….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dres:…………………………………………………………………………………….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t>Postcode en woonplaats:…………………………………………………….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Geboortedatum:……………………………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Geslacht:………….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Telefoon privé:………………………………………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Mobiel:…………………………………………………….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t>Email adres: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t>Naam verzekering:……………………………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Polis nummer:………………………………………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BSN-nummer:………………………………………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Nieuwe apotheek:………………………………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Naam vorige huisarts:…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Adres vorige huisarts:……………………………………………………………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Wilt u, uw medische gegevens beschikbaar stellen via het LSP?</w:t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t>Ik geef wel / geen toestemming (omcirkel wat voor u van toepassing is)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Voor meer informatie kijk op www.volgjezorg.nl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Tahoma" w:ascii="Comic Sans MS" w:hAnsi="Comic Sans MS"/>
          <w:sz w:val="22"/>
          <w:szCs w:val="22"/>
        </w:rPr>
        <w:t xml:space="preserve">Bovengenoemde geeft toestemming aan dr. van der Sluijs om het medisch dossier op te vragen bij de huisarts.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Handtekening en datum:………………………………………………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Wij verzoeken u vriendelijk dit formulier ingevuld en ondertekend aan ons te retourneren. Wij kunnen uw aanmelding dan activeren en vragen het medisch dossier op bij uw vorige huisarts. 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Met vriendelijke groet,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Dr. H.A. van der Sluijs, huisarts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Nijlandlaan 63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505 PB Veldhoven</w:t>
      </w:r>
    </w:p>
    <w:p>
      <w:pPr>
        <w:pStyle w:val="Normal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28:00Z</dcterms:created>
  <dc:creator>schats</dc:creator>
  <dc:description/>
  <cp:keywords/>
  <dc:language>en-US</dc:language>
  <cp:lastModifiedBy>User401@A09469D01.CGM.Local</cp:lastModifiedBy>
  <cp:lastPrinted>2015-01-30T10:40:00Z</cp:lastPrinted>
  <dcterms:modified xsi:type="dcterms:W3CDTF">2022-11-10T11:51:00Z</dcterms:modified>
  <cp:revision>3</cp:revision>
  <dc:subject/>
  <dc:title>Hartelijk welkom in huisartsenpraktijk dr</dc:title>
</cp:coreProperties>
</file>